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710" w:hanging="0"/>
        <w:rPr>
          <w:rFonts w:ascii="Baskerville Old Face" w:hAnsi="Baskerville Old Face" w:cs="Baskerville Old Face"/>
          <w:sz w:val="20"/>
          <w:szCs w:val="20"/>
          <w:lang w:val="en-US" w:eastAsia="en-US"/>
        </w:rPr>
      </w:pPr>
      <w:r>
        <w:rPr>
          <w:rFonts w:cs="Baskerville Old Face" w:ascii="Baskerville Old Face" w:hAnsi="Baskerville Old Fac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6225</wp:posOffset>
                </wp:positionV>
                <wp:extent cx="3467100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44"/>
                                <w:szCs w:val="44"/>
                              </w:rPr>
                              <w:t>Inventaire CP/C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48.75pt;mso-wrap-distance-left:9.05pt;mso-wrap-distance-right:9.05pt;mso-wrap-distance-top:0pt;mso-wrap-distance-bottom:0pt;margin-top:-21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44"/>
                          <w:szCs w:val="44"/>
                        </w:rPr>
                        <w:t>Inventaire CP/CE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318770</wp:posOffset>
                </wp:positionV>
                <wp:extent cx="6114415" cy="678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FOURNISSEURS VIDEOS ET LIVRES : YOU TU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FOURNISSEURS MATERIEL : TWINKL , PRIMARYTREASURECHEST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 xml:space="preserve">FOURNISSEURS D’IDEES et JEUX : PINTERE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53.45pt;mso-wrap-distance-left:9.05pt;mso-wrap-distance-right:9.05pt;mso-wrap-distance-top:0pt;mso-wrap-distance-bottom:0pt;margin-top:-25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FOURNISSEURS VIDEOS ET LIVRES : YOU TUBE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FOURNISSEURS MATERIEL : TWINKL , PRIMARYTREASURECHEST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 xml:space="preserve">FOURNISSEURS D’IDEES et JEUX : PINTER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Standard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Standard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tbl>
      <w:tblPr>
        <w:tblW w:w="16073" w:type="dxa"/>
        <w:jc w:val="left"/>
        <w:tblInd w:w="-5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3308"/>
        <w:gridCol w:w="3402"/>
        <w:gridCol w:w="3685"/>
        <w:gridCol w:w="3402"/>
      </w:tblGrid>
      <w:tr>
        <w:trPr>
          <w:trHeight w:val="3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Thèm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Matériel en cl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0000"/>
                <w:sz w:val="28"/>
                <w:szCs w:val="28"/>
              </w:rPr>
              <w:t>Jeux</w:t>
            </w:r>
          </w:p>
          <w:p>
            <w:pPr>
              <w:pStyle w:val="TableContents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color w:val="00B050"/>
                <w:sz w:val="28"/>
                <w:szCs w:val="28"/>
              </w:rPr>
              <w:t>Livres ( vidéos et en vrai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0000"/>
                <w:sz w:val="28"/>
                <w:szCs w:val="28"/>
              </w:rPr>
              <w:t>Films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 xml:space="preserve"> , </w:t>
            </w:r>
            <w:r>
              <w:rPr>
                <w:rFonts w:cs="Baskerville Old Face" w:ascii="Baskerville Old Face" w:hAnsi="Baskerville Old Face"/>
                <w:b/>
                <w:bCs/>
                <w:color w:val="00B050"/>
                <w:sz w:val="28"/>
                <w:szCs w:val="28"/>
              </w:rPr>
              <w:t xml:space="preserve">chansons/ musiques </w:t>
            </w:r>
            <w:r>
              <w:rPr>
                <w:rFonts w:cs="Baskerville Old Face" w:ascii="Baskerville Old Face" w:hAnsi="Baskerville Old Face"/>
                <w:b/>
                <w:bCs/>
                <w:sz w:val="28"/>
                <w:szCs w:val="28"/>
              </w:rPr>
              <w:t>,</w:t>
            </w:r>
            <w:r>
              <w:rPr>
                <w:rFonts w:cs="Baskerville Old Face" w:ascii="Baskerville Old Face" w:hAnsi="Baskerville Old Face"/>
                <w:b/>
                <w:bCs/>
                <w:color w:val="0070C0"/>
                <w:sz w:val="28"/>
                <w:szCs w:val="28"/>
              </w:rPr>
              <w:t xml:space="preserve">documentaires </w:t>
            </w:r>
          </w:p>
          <w:p>
            <w:pPr>
              <w:pStyle w:val="TableContents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982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0000"/>
                <w:sz w:val="28"/>
                <w:szCs w:val="28"/>
              </w:rPr>
              <w:t>Œuvres plastiques / bricolage</w:t>
            </w:r>
          </w:p>
          <w:p>
            <w:pPr>
              <w:pStyle w:val="TableContents"/>
              <w:ind w:right="982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B050"/>
                <w:sz w:val="28"/>
                <w:szCs w:val="28"/>
              </w:rPr>
              <w:t>Danses</w:t>
            </w:r>
          </w:p>
        </w:tc>
      </w:tr>
      <w:tr>
        <w:trPr>
          <w:trHeight w:val="6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ys of the week</w:t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équence en français prête</w:t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endrier plastifié : yesterday , today , tomorrow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 de tri bleu type maternelle pour les jours , mois , flashcards weather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lashcards utilisées dans le calendrier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référentiel plastifié et 2 autres possibles ( toys , mini beasts) 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éférents : liste des jours , wheel des jours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orksheets : listen and colour , cut and or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color w:val="70AD47"/>
                <w:lang w:val="en-US"/>
              </w:rPr>
            </w:pPr>
            <w:r>
              <w:rPr>
                <w:rFonts w:cs="Arial" w:ascii="Arial" w:hAnsi="Arial"/>
                <w:b/>
                <w:color w:val="70AD47"/>
                <w:lang w:val="en-US"/>
              </w:rPr>
              <w:t xml:space="preserve">Today is Monday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color w:val="70AD47"/>
                <w:lang w:val="en-US"/>
              </w:rPr>
            </w:pPr>
            <w:r>
              <w:rPr>
                <w:rFonts w:cs="Arial" w:ascii="Arial" w:hAnsi="Arial"/>
                <w:b/>
                <w:i/>
                <w:color w:val="70AD47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 xml:space="preserve">The very hungry caterpillar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B050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Slides and ladder : il faut savoir li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 xml:space="preserve">Days of the week so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Danse des jours de la semaine : comme dans la video Days of the week song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TableContents"/>
              <w:rPr>
                <w:rStyle w:val="Marquedecommentaire"/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Commentaire"/>
              <w:rPr/>
            </w:pPr>
            <w:r>
              <w:rPr>
                <w:rFonts w:cs="Arial" w:ascii="Arial" w:hAnsi="Arial"/>
                <w:i/>
              </w:rPr>
              <w:t xml:space="preserve">A trouver : un bricolage à faire , comme un emploi du temps de la semaine avec ses loisirs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>
          <w:trHeight w:val="10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s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quence en français prêt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lendrier plastifié : 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bleau de tri 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lashcards utilisées dans le calendrier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allons des mois dans lesquels j’écris les dates d’anniversaire des enfants dès qu’ils savent le dire . Plastifiés 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référentiel plastifié mais je devrais bien en faire des plus gros pour les mettre avec les saison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arly finishers : wordsearch, unscrumble , puzz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A acheter : a year at a farm , around the year , a year around the great oak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B050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A house for hermit crab by Eric Carl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A busy year by Leo Lionni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B050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00000"/>
              </w:rPr>
              <w:t>Slides and ladder : il faut savoir li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982" w:hanging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The months  song</w:t>
            </w:r>
          </w:p>
          <w:p>
            <w:pPr>
              <w:pStyle w:val="TableContents"/>
              <w:ind w:right="982" w:hanging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( 2 différents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9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trouver : un bricolage à faire , genre un calendrier perso à décorer avec du masking tape . Possibilité de fabriquer un ou deux mois par groupes .</w:t>
            </w:r>
          </w:p>
          <w:p>
            <w:pPr>
              <w:pStyle w:val="TableContents"/>
              <w:ind w:right="9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 fabriquer : des calendriers perpétuels</w:t>
            </w:r>
          </w:p>
        </w:tc>
      </w:tr>
      <w:tr>
        <w:trPr>
          <w:trHeight w:val="9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son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umn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ter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ring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mmer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lang w:val="en-US"/>
              </w:rPr>
              <w:t>Séquence en français prête</w:t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équence spring prêt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umn : flashcards , photos ,banners , borders , writing frames ( pour faire des cahiers ), display letterings, nature walk writing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ter : flashcards , word mat ,banners , borders , writing frames literacy project autour du Snowman , de Tacky the Penguin , the snowy day , theme : sports , clothes , countrie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ring  : flashcards , word mat , worksheets, writing frames, borders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>Summer display photos, display poster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sonal picture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dmat : winter , spring , summer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sheets : seasonal activities cut and sort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arly finishers : </w:t>
            </w:r>
            <w:r>
              <w:rPr>
                <w:rFonts w:cs="Arial" w:ascii="Arial" w:hAnsi="Arial"/>
                <w:b/>
                <w:lang w:val="en-US"/>
              </w:rPr>
              <w:t>autumn</w:t>
            </w:r>
            <w:r>
              <w:rPr>
                <w:rFonts w:cs="Arial" w:ascii="Arial" w:hAnsi="Arial"/>
                <w:lang w:val="en-US"/>
              </w:rPr>
              <w:t xml:space="preserve"> wordsearch , calculs, labyrinth , mandalas / </w:t>
            </w:r>
            <w:r>
              <w:rPr>
                <w:rFonts w:cs="Arial" w:ascii="Arial" w:hAnsi="Arial"/>
                <w:b/>
                <w:lang w:val="en-US"/>
              </w:rPr>
              <w:t>winter</w:t>
            </w:r>
            <w:r>
              <w:rPr>
                <w:rFonts w:cs="Arial" w:ascii="Arial" w:hAnsi="Arial"/>
                <w:lang w:val="en-US"/>
              </w:rPr>
              <w:t xml:space="preserve"> points à relier , mandalas, secret message , matching words , missing vowels, wordsearch/ spring wordsearch , mandalas</w:t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A acheter : skip through the seasons , summer days and nights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B050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When seasons matching game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Seasonal bingo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Memory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Winter clothes bingo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ingo : winter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Spring : I spy with my little eye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Spring hunt checklist</w:t>
            </w:r>
          </w:p>
          <w:p>
            <w:pPr>
              <w:pStyle w:val="TableContents"/>
              <w:ind w:left="360" w:hanging="0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</w:r>
          </w:p>
          <w:p>
            <w:pPr>
              <w:pStyle w:val="TableContents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Leaves by David Stein</w:t>
            </w:r>
          </w:p>
          <w:p>
            <w:pPr>
              <w:pStyle w:val="TableContents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 xml:space="preserve">The snowman by </w:t>
            </w:r>
          </w:p>
          <w:p>
            <w:pPr>
              <w:pStyle w:val="TableContents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 xml:space="preserve">Raymond Briggs : 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Tacky the penguin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B050"/>
                <w:u w:val="wavyHeavy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u w:val="wavyHeavy"/>
                <w:lang w:val="en-US"/>
              </w:rPr>
              <w:t>Polar bear and the snow cloud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B050"/>
                <w:u w:val="wavyHeavy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u w:val="wavyHeavy"/>
                <w:lang w:val="en-US"/>
              </w:rPr>
              <w:t xml:space="preserve">The Tiny Seed :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u w:val="wavyHeavy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u w:val="wavyHeavy"/>
                <w:lang w:val="en-US"/>
              </w:rPr>
            </w:r>
          </w:p>
          <w:p>
            <w:pPr>
              <w:pStyle w:val="TableContents"/>
              <w:ind w:left="720" w:hanging="0"/>
              <w:rPr>
                <w:rFonts w:ascii="Arial" w:hAnsi="Arial" w:cs="Arial"/>
                <w:b/>
                <w:b/>
                <w:color w:val="00B050"/>
                <w:u w:val="wavyHeavy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u w:val="wavyHeavy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u w:val="wavyHeavy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u w:val="wavyHeavy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4"/>
              </w:numPr>
              <w:ind w:left="720" w:right="132" w:hanging="360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Vivaldi : autumn , winter , spring</w:t>
            </w:r>
          </w:p>
          <w:p>
            <w:pPr>
              <w:pStyle w:val="TableContents"/>
              <w:numPr>
                <w:ilvl w:val="0"/>
                <w:numId w:val="14"/>
              </w:numPr>
              <w:ind w:left="720" w:right="132" w:hanging="360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The season’s song</w:t>
            </w:r>
          </w:p>
          <w:p>
            <w:pPr>
              <w:pStyle w:val="TableContents"/>
              <w:numPr>
                <w:ilvl w:val="0"/>
                <w:numId w:val="14"/>
              </w:numPr>
              <w:ind w:left="720" w:right="132" w:hanging="36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The pumpkin story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The snowman by Raymond Briggs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Tacky the penguin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The snowy day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The life cycle of a pumpkin</w:t>
            </w:r>
          </w:p>
          <w:p>
            <w:pPr>
              <w:pStyle w:val="TableContents"/>
              <w:numPr>
                <w:ilvl w:val="0"/>
                <w:numId w:val="14"/>
              </w:numPr>
              <w:ind w:left="720" w:right="132" w:hanging="360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Attention , ça glace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Beautiful nature : spring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What causes seasons change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Different seasons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u w:val="wavyHeavy"/>
                <w:lang w:val="en-US"/>
              </w:rPr>
              <w:t>Watching the seasons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Autumn information powerpoint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Autumn photos powerpoint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Winter information powerpoint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Winter photos powerpoint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Spring powerpoint , photos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Spring : what am I looking at ?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Cleaning streets from snow</w:t>
            </w:r>
          </w:p>
          <w:p>
            <w:pPr>
              <w:pStyle w:val="TableContents"/>
              <w:numPr>
                <w:ilvl w:val="0"/>
                <w:numId w:val="14"/>
              </w:numPr>
              <w:ind w:left="720" w:right="132" w:hanging="360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Sibelius : spring song</w:t>
            </w:r>
          </w:p>
          <w:p>
            <w:pPr>
              <w:pStyle w:val="TableContents"/>
              <w:numPr>
                <w:ilvl w:val="0"/>
                <w:numId w:val="14"/>
              </w:numPr>
              <w:ind w:left="720" w:right="132" w:hanging="360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Mendelsohn : spring song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My favourite pumpkin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icolage possible : la terre et le soleil qui tourne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rts plastiques autour d’Arcimboldo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ssins des saisons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’arbre aux différentes saisons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sque d’automne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onhomme de neige : 3 ou 4 projets différents , roll a snowman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locons : 2 projets différents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rbre de printemps en carton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gg box daffodil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bric rainbow en papier collé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Projet autour de Vivaldi</w:t>
            </w:r>
          </w:p>
        </w:tc>
      </w:tr>
      <w:tr>
        <w:trPr>
          <w:trHeight w:val="5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ther</w:t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équences prête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endrier plastifié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bleau de tri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lashcard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osters , photo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mperature observation poster, grilles d’observation du temp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ctures and word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d mat ,banners , borders , writing frames</w:t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Elmer’s weather</w:t>
            </w:r>
          </w:p>
          <w:p>
            <w:pPr>
              <w:pStyle w:val="TableContents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Weather forecasting role pl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1"/>
              </w:numPr>
              <w:ind w:left="780" w:right="982" w:hanging="360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Rain ,clouds , lightning , snow</w:t>
            </w:r>
          </w:p>
          <w:p>
            <w:pPr>
              <w:pStyle w:val="TableContents"/>
              <w:numPr>
                <w:ilvl w:val="0"/>
                <w:numId w:val="11"/>
              </w:numPr>
              <w:ind w:left="780" w:right="982" w:hanging="360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What is weather powerpo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982" w:hanging="0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Drip drop rain : sing and dance</w:t>
            </w:r>
          </w:p>
          <w:p>
            <w:pPr>
              <w:pStyle w:val="TableContents"/>
              <w:ind w:right="982" w:hanging="0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</w:r>
          </w:p>
          <w:p>
            <w:pPr>
              <w:pStyle w:val="TableContents"/>
              <w:ind w:right="982" w:hanging="0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</w:r>
          </w:p>
          <w:p>
            <w:pPr>
              <w:pStyle w:val="TableContents"/>
              <w:ind w:right="982" w:hanging="0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i/>
              </w:rPr>
              <w:t>Make a rain gauge</w:t>
            </w:r>
          </w:p>
        </w:tc>
      </w:tr>
      <w:tr>
        <w:trPr>
          <w:trHeight w:val="5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ders</w:t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ctos action verb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ingo action verbs</w:t>
            </w:r>
          </w:p>
          <w:p>
            <w:pPr>
              <w:pStyle w:val="TableContents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Simon Say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1"/>
              </w:numPr>
              <w:ind w:left="780" w:right="982" w:hanging="360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Classroom commands</w:t>
            </w:r>
          </w:p>
          <w:p>
            <w:pPr>
              <w:pStyle w:val="TableContents"/>
              <w:numPr>
                <w:ilvl w:val="0"/>
                <w:numId w:val="11"/>
              </w:numPr>
              <w:ind w:left="780" w:right="982" w:hanging="360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The I spy song ( I spy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982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briquer des petites affichettes individuelles : travail de l’iconographie</w:t>
            </w:r>
          </w:p>
          <w:p>
            <w:pPr>
              <w:pStyle w:val="TableContents"/>
              <w:ind w:right="982" w:hanging="0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Créer Order dance</w:t>
            </w:r>
          </w:p>
          <w:p>
            <w:pPr>
              <w:pStyle w:val="TableContents"/>
              <w:ind w:right="982" w:hanging="0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eastAsia="Arial" w:cs="Arial" w:ascii="Arial" w:hAnsi="Arial"/>
                <w:b/>
                <w:color w:val="00B050"/>
                <w:lang w:val="en-US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utines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les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etings</w:t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Flashcards ( à plastifier )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ctures and words</w:t>
            </w:r>
          </w:p>
          <w:p>
            <w:pPr>
              <w:pStyle w:val="TableContents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ingo orders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ingo greetings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David goes to school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Pirates go to scho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Hello, goodbye / the Beatles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Hello Martin Solveig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lassroom commands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Understanding the basic rules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982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1 - Photo portrait entouré du mot hello ou de son prénom découpé dans un journal .</w:t>
            </w:r>
          </w:p>
          <w:p>
            <w:pPr>
              <w:pStyle w:val="TableContents"/>
              <w:ind w:right="98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 - Fleur avec des mains .</w:t>
            </w:r>
          </w:p>
        </w:tc>
      </w:tr>
      <w:tr>
        <w:trPr>
          <w:trHeight w:val="21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supplies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quence en anglai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shcards</w:t>
            </w:r>
          </w:p>
          <w:p>
            <w:pPr>
              <w:pStyle w:val="TableContents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ders</w:t>
            </w:r>
          </w:p>
          <w:p>
            <w:pPr>
              <w:pStyle w:val="TableContents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ters</w:t>
            </w:r>
          </w:p>
          <w:p>
            <w:pPr>
              <w:pStyle w:val="TableContents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sheets</w:t>
            </w:r>
          </w:p>
          <w:p>
            <w:pPr>
              <w:pStyle w:val="TableContents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s prénoms pour les tables and the coat hooks</w:t>
            </w:r>
          </w:p>
          <w:p>
            <w:pPr>
              <w:pStyle w:val="TableContents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rly finishers : wordsearchs</w:t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2 Bingos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Sequencing cards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Froggy goes to school ( à retélécharger pas de son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720" w:right="982" w:hanging="360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This is the way we go to school</w:t>
            </w:r>
          </w:p>
          <w:p>
            <w:pPr>
              <w:pStyle w:val="TableContents"/>
              <w:numPr>
                <w:ilvl w:val="0"/>
                <w:numId w:val="1"/>
              </w:numPr>
              <w:ind w:left="720" w:right="982" w:hanging="360"/>
              <w:rPr/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School scene and Questions cards for assembly pdf</w:t>
            </w:r>
          </w:p>
          <w:p>
            <w:pPr>
              <w:pStyle w:val="TableContents"/>
              <w:ind w:right="982" w:hanging="0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</w:r>
          </w:p>
          <w:p>
            <w:pPr>
              <w:pStyle w:val="TableContents"/>
              <w:ind w:right="982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 trouver : vidé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982" w:hanging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 xml:space="preserve">Pot with masking tape : for drinking </w:t>
            </w:r>
          </w:p>
          <w:p>
            <w:pPr>
              <w:pStyle w:val="TableContents"/>
              <w:ind w:right="9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n peut preparer des pots assez solides au nom des élèves avec leur petit materiel de classe donné au début d’année voir pinterest</w:t>
            </w:r>
          </w:p>
        </w:tc>
      </w:tr>
      <w:tr>
        <w:trPr>
          <w:trHeight w:val="21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roduce myself :  boy or girl ,name , age , place of living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quence Name, age prête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s son ( nulles )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card : boy or girl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s de présentation simple : nom et âge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s de présentation plus complexe avec where I live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s ( name + age )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oises interview vierges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ee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trouver : jeux et liv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982" w:hanging="0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Name’s song by pancake mirror</w:t>
            </w:r>
          </w:p>
          <w:p>
            <w:pPr>
              <w:pStyle w:val="TableContents"/>
              <w:ind w:right="982" w:hanging="0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 xml:space="preserve">How to introduce myself ? </w:t>
            </w:r>
          </w:p>
          <w:p>
            <w:pPr>
              <w:pStyle w:val="TableContents"/>
              <w:ind w:right="982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What’s your name ?</w:t>
            </w:r>
          </w:p>
          <w:p>
            <w:pPr>
              <w:pStyle w:val="TableContents"/>
              <w:ind w:right="982" w:hanging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TableContents"/>
              <w:ind w:right="982" w:hanging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98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 - Prénom style vitraux , miroir , accrostiche.</w:t>
            </w:r>
          </w:p>
          <w:p>
            <w:pPr>
              <w:pStyle w:val="TableContents"/>
              <w:ind w:right="982" w:hanging="0"/>
              <w:rPr/>
            </w:pPr>
            <w:r>
              <w:rPr>
                <w:rFonts w:cs="Arial" w:ascii="Arial" w:hAnsi="Arial"/>
                <w:color w:val="FF0000"/>
              </w:rPr>
              <w:t>2 - Faire une photo du haut du balcon avec les élèves qui forment des prénoms</w:t>
            </w:r>
          </w:p>
          <w:p>
            <w:pPr>
              <w:pStyle w:val="TableContents"/>
              <w:ind w:right="982" w:hanging="0"/>
              <w:rPr/>
            </w:pPr>
            <w:r>
              <w:rPr>
                <w:rFonts w:cs="Arial" w:ascii="Arial" w:hAnsi="Arial"/>
                <w:color w:val="FF0000"/>
              </w:rPr>
              <w:t>3 - Un soleil dont partent les rayons avec les prénoms dedans</w:t>
            </w:r>
          </w:p>
          <w:p>
            <w:pPr>
              <w:pStyle w:val="TableContents"/>
              <w:ind w:right="982" w:hanging="0"/>
              <w:rPr/>
            </w:pPr>
            <w:r>
              <w:rPr>
                <w:rFonts w:cs="Arial" w:ascii="Arial" w:hAnsi="Arial"/>
                <w:color w:val="FF0000"/>
              </w:rPr>
              <w:t>4 - Prénoms avec des petits bouts de papier coloré collés</w:t>
            </w:r>
          </w:p>
          <w:p>
            <w:pPr>
              <w:pStyle w:val="TableContents"/>
              <w:ind w:right="9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 - Meme chose avec des produits de la nature : herbe , brindille , feuille.</w:t>
            </w:r>
          </w:p>
        </w:tc>
      </w:tr>
      <w:tr>
        <w:trPr>
          <w:trHeight w:val="32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day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ons avec les anniversaires à écrire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letterings pour écrire birthday avec des ballons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cakes pour écrire le nom des enfants avec leur date d’anniversaire ( useful pour le porte manteau et pour l’affichage classe)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sheet : birthday cake to compl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artes de présentation simple : nom et age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artes interviews plastifié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982" w:hanging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Minions singing happy birthd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right="9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s à imprimer avec des ballons et à colorier ( assez moches ).</w:t>
            </w:r>
          </w:p>
          <w:p>
            <w:pPr>
              <w:pStyle w:val="TableContents"/>
              <w:ind w:right="9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ouver de plus jolis projets</w:t>
            </w:r>
          </w:p>
        </w:tc>
      </w:tr>
      <w:tr>
        <w:trPr>
          <w:trHeight w:val="43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ling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shcards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omètre des émotions collectif </w:t>
            </w:r>
            <w:r>
              <w:rPr>
                <w:rFonts w:cs="Arial" w:ascii="Arial" w:hAnsi="Arial"/>
                <w:i/>
              </w:rPr>
              <w:t>( à plastifier )</w:t>
            </w:r>
          </w:p>
          <w:p>
            <w:pPr>
              <w:pStyle w:val="TableContents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lang w:val="en-US"/>
              </w:rPr>
              <w:t>Feelings chart individual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sheet : matching</w:t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Jeux : pair work avec les cartes qui ressemblent aux flashcards , matching cards. </w:t>
            </w:r>
            <w:r>
              <w:rPr>
                <w:rFonts w:cs="Arial" w:ascii="Arial" w:hAnsi="Arial"/>
                <w:b/>
                <w:i/>
              </w:rPr>
              <w:t>A refaire et à plastifier 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évoir une interview</w:t>
            </w:r>
          </w:p>
          <w:p>
            <w:pPr>
              <w:pStyle w:val="TableContents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i/>
                <w:u w:val="wavyHeavy"/>
              </w:rPr>
              <w:t>Naughty Nina</w:t>
            </w:r>
            <w:r>
              <w:rPr>
                <w:rFonts w:cs="Arial" w:ascii="Arial" w:hAnsi="Arial"/>
                <w:b/>
                <w:color w:val="00B050"/>
              </w:rPr>
              <w:t xml:space="preserve"> , Dirty Bertie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How are you today ? youtube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How are you ?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Happy : pharell Wiliams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eelings powerpoint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8"/>
              </w:numPr>
              <w:ind w:left="720" w:right="982" w:hanging="36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Happy dance</w:t>
            </w:r>
          </w:p>
        </w:tc>
      </w:tr>
      <w:tr>
        <w:trPr>
          <w:trHeight w:val="32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bet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quence prêt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des son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lashcards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 bunting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sheets : listening , before after , write the letters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rly finishers : dot to dot , out of order , missing lett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e</w:t>
            </w:r>
            <w:r>
              <w:rPr>
                <w:rFonts w:cs="Arial" w:ascii="Arial" w:hAnsi="Arial"/>
                <w:color w:val="FF0000"/>
                <w:lang w:val="en-US"/>
              </w:rPr>
              <w:t>tters of the alphabet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bingo , pair work , odd names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Interview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The alphabet song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Phonics with the funny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4"/>
              </w:numPr>
              <w:ind w:left="720" w:right="982" w:hanging="360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YMCA ( attention aux paroles )</w:t>
            </w:r>
          </w:p>
        </w:tc>
      </w:tr>
      <w:tr>
        <w:trPr>
          <w:trHeight w:val="19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quence en français prête et aussi en anglai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shcards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ily word mat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ters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éférents , word mat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ders</w:t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Interview : have you got brothers and sisters ?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 xml:space="preserve">Happy family games 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Masks and badges for a role play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Memory</w:t>
            </w:r>
            <w:r>
              <w:rPr>
                <w:rFonts w:cs="Baskerville Old Face" w:ascii="Baskerville Old Face" w:hAnsi="Baskerville Old Face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Kristen ITC" w:hAnsi="Kristen ITC" w:cs="Arial"/>
                <w:b/>
                <w:b/>
                <w:color w:val="00B050"/>
                <w:lang w:val="en-US"/>
              </w:rPr>
            </w:pPr>
            <w:r>
              <w:rPr>
                <w:rFonts w:cs="Kristen ITC" w:ascii="Kristen ITC" w:hAnsi="Kristen ITC"/>
                <w:b/>
                <w:color w:val="00B050"/>
                <w:sz w:val="20"/>
                <w:szCs w:val="20"/>
                <w:lang w:val="en-US"/>
              </w:rPr>
              <w:t>My dad , my mum , my brother Anthony Brow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The family song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  <w:t>The royal family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  <w:t>Me and my family tree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  <w:t>Families around the world powerpoint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4"/>
              </w:numPr>
              <w:ind w:left="720" w:right="982" w:hanging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Family trees</w:t>
            </w:r>
          </w:p>
        </w:tc>
      </w:tr>
      <w:tr>
        <w:trPr>
          <w:trHeight w:val="92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s CP</w:t>
            </w:r>
          </w:p>
          <w:p>
            <w:pPr>
              <w:pStyle w:val="TableContents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 à 5 en septembre.</w:t>
            </w:r>
          </w:p>
          <w:p>
            <w:pPr>
              <w:pStyle w:val="TableContents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à 10 en octobre</w:t>
            </w:r>
          </w:p>
          <w:p>
            <w:pPr>
              <w:pStyle w:val="TableContents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à 20 jusqu’ en janvier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à 100 jusqu’en juin</w:t>
            </w:r>
          </w:p>
          <w:p>
            <w:pPr>
              <w:pStyle w:val="Paragraphedelis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 and even number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cards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des haricots secs . de bouchons en liege , de bouchons en plastiques à numéroter , de reglettes en bois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chages des maisons des nombres , des nombres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Odd and even numbers worksheet : découpage et collage . </w:t>
            </w:r>
            <w:r>
              <w:rPr>
                <w:rFonts w:cs="Arial" w:ascii="Arial" w:hAnsi="Arial"/>
              </w:rPr>
              <w:t>A restreindre à 10</w:t>
            </w:r>
          </w:p>
          <w:p>
            <w:pPr>
              <w:pStyle w:val="TableContents"/>
              <w:numPr>
                <w:ilvl w:val="0"/>
                <w:numId w:val="1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dd and even numbers référent jusqu’à 10</w:t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Jeux fabriqués : bingos de 1 à 5 façon Picbille, de 1 à 10 avec les boites Picbille , de 1 à 20 Ermel , De 1 à 100 jeu de société . </w:t>
            </w:r>
          </w:p>
          <w:p>
            <w:pPr>
              <w:pStyle w:val="TableContents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Bataille 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Le nombre Cible : Ermel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Puzzles de 1 à 9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Puzzles de 10 à 20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Puzzles de 10 à 100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B050"/>
                <w:u w:val="wavyHeavy"/>
              </w:rPr>
            </w:pPr>
            <w:r>
              <w:rPr>
                <w:rFonts w:cs="Arial" w:ascii="Arial" w:hAnsi="Arial"/>
                <w:b/>
                <w:color w:val="00B050"/>
                <w:u w:val="wavyHeavy"/>
              </w:rPr>
              <w:t>Ten in the bed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u w:val="wavyHeavy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u w:val="wavyHeavy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Five little monkeys ; Ten little Indians ; Ten green bottles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The animals went in two by 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720" w:right="982" w:hanging="360"/>
              <w:rPr>
                <w:rFonts w:ascii="Baskerville Old Face" w:hAnsi="Baskerville Old Face" w:cs="Baskerville Old Face"/>
                <w:sz w:val="20"/>
                <w:szCs w:val="20"/>
                <w:lang w:val="en-US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s CE1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quence prête avec liens</w:t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w to write and read</w:t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w to do a partition</w:t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w to compare</w:t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w to order</w:t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 and even numbers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ing cards : en chiffres et en représentation type Picbille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oises d’écriture en lettres de 1 à 20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ing numbers worksheets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value number building cards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value chart ( référent )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value ice cream cone ( affichage classe)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numbers in letters worksheet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dd and even numbers worksheet : stars and artic numbers 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férent sous forme de maison jusqu’à 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mpare number grid game : the higher wins ( en fabriquer une dizaine et trouver des cubes)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Make the higher number : needs single digit cards from 0 to 9 and mats or slates with  place values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elmanarism game ( x 10 )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oll the highest game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lace value board game ( à plastifier 5 fois ) jeu de l’oie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hat’s the number card challenge :  à mettre dans le mystery number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B050"/>
              </w:rPr>
              <w:t>512 ants on sullivan stre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Counting to thousand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Powerpoints lesson 1 : writing in numerals . Lesson 2 : simple partitioning; lesson 3 : comparing numbers ; lesson 4 : ordering numb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982" w:hanging="0"/>
              <w:rPr>
                <w:rFonts w:ascii="Baskerville Old Face" w:hAnsi="Baskerville Old Face" w:cs="Baskerville Old Face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Baskerville Old Face" w:ascii="Baskerville Old Face" w:hAnsi="Baskerville Old Face"/>
                <w:b/>
                <w:color w:val="00B050"/>
                <w:sz w:val="20"/>
                <w:szCs w:val="20"/>
                <w:lang w:val="en-US"/>
              </w:rPr>
            </w:r>
          </w:p>
        </w:tc>
      </w:tr>
      <w:tr>
        <w:trPr>
          <w:trHeight w:val="19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s : tens and ones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quence prêt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Value Mat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value cards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 and ones plastifiés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ns and ones worksheets ( fruits , shapes 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e manque un référ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ens and Ones game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One is a snail , ten is a crab by April and Jeff Say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Place value song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Place value : sparkling learning 2 videos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Tens and ones g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4"/>
              </w:numPr>
              <w:snapToGrid w:val="false"/>
              <w:ind w:left="720" w:right="982" w:hanging="360"/>
              <w:rPr>
                <w:rFonts w:ascii="Baskerville Old Face" w:hAnsi="Baskerville Old Face" w:cs="Baskerville Old Face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Baskerville Old Face" w:ascii="Baskerville Old Face" w:hAnsi="Baskerville Old Face"/>
                <w:b/>
                <w:color w:val="0070C0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Additio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dd it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Quack and count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Tyrranosaurus math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982" w:hanging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>
          <w:trHeight w:val="32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Multiplicatio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982" w:hanging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>
          <w:trHeight w:val="32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Money : euros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 pièces et des billets à découper dans les Picbille + pièces en plastique 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cards de légumes avec des prix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èglettes plastifiées avec les pièces ( je devrais faire la même chose avec les billets, donc j’en conclus qu’il me manque un référent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unting euro game ( ce1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ingo ( ce 1 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y shop bingo ( ce1 ) à faire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ivers flashcards et role play pour jouer à la marchande ( ce1 ) à fabriquer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enus de restaurant ( ce 1 ) à fabriquer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rand vide grenier ( fin d’année )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The penny p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right="982" w:hanging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>
          <w:trHeight w:val="21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Hours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Horloges blanches à compléter worksheets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Petites horloges en plastique 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 word small flashcards ( à fabriquer )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Hourly clock big flashcards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Half past big flashcards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Quarter past big flashcards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Quarter to big flashca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Bingo à difficulté croissante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Telling time with Big Mama Cat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loges à fabriquer avec attaches parisiennes</w:t>
            </w:r>
          </w:p>
        </w:tc>
      </w:tr>
      <w:tr>
        <w:trPr>
          <w:trHeight w:val="21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hape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s simples en plastique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cards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its dans les picbille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met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It’s not a box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angra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The shape song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 xml:space="preserve">The rectangle song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The square song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The triangle song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The polygon s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7"/>
              </w:numPr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 xml:space="preserve">Auguste Herbin 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Paul Klee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 xml:space="preserve">Projet avec le livre It’s not a box . </w:t>
            </w:r>
            <w:r>
              <w:rPr>
                <w:rFonts w:cs="Arial" w:ascii="Arial" w:hAnsi="Arial"/>
                <w:color w:val="FF0000"/>
                <w:lang w:val="en-US"/>
              </w:rPr>
              <w:t>Possible pour carnaval</w:t>
            </w:r>
          </w:p>
        </w:tc>
      </w:tr>
      <w:tr>
        <w:trPr>
          <w:trHeight w:val="21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asure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es d’objets divers à mesurer 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Décimè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Standard and non standard measur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lour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shcards</w:t>
            </w:r>
          </w:p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Bingo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 xml:space="preserve">Elmer’s colours: 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i/>
                <w:i/>
                <w:u w:val="wavyHeavy"/>
                <w:lang w:val="en-US"/>
              </w:rPr>
            </w:pPr>
            <w:r>
              <w:rPr>
                <w:rFonts w:cs="Arial" w:ascii="Arial" w:hAnsi="Arial"/>
                <w:b/>
                <w:i/>
                <w:u w:val="wavyHeavy"/>
                <w:lang w:val="en-US"/>
              </w:rPr>
              <w:t>Blue Chameleon( médiathèque )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color w:val="00B050"/>
                <w:u w:val="wavyHeavy"/>
                <w:lang w:val="en-US"/>
              </w:rPr>
            </w:pPr>
            <w:r>
              <w:rPr>
                <w:rFonts w:cs="Arial" w:ascii="Arial" w:hAnsi="Arial"/>
                <w:color w:val="00B050"/>
                <w:u w:val="wavyHeavy"/>
                <w:lang w:val="en-US"/>
              </w:rPr>
              <w:t>Little blue and little yellow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The freight tra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Song : colors , colors ; I see colors everywhere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Kids color song</w:t>
            </w:r>
          </w:p>
          <w:p>
            <w:pPr>
              <w:pStyle w:val="TableContents"/>
              <w:ind w:right="982" w:hanging="0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7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Name : </w:t>
            </w:r>
            <w:r>
              <w:rPr>
                <w:rFonts w:cs="Arial" w:ascii="Arial" w:hAnsi="Arial"/>
                <w:b/>
                <w:color w:val="FF0000"/>
                <w:lang w:val="de-DE"/>
              </w:rPr>
              <w:t>zeichen im Gelb / Paul Klee</w:t>
            </w:r>
          </w:p>
          <w:p>
            <w:pPr>
              <w:pStyle w:val="TableContents"/>
              <w:numPr>
                <w:ilvl w:val="0"/>
                <w:numId w:val="7"/>
              </w:numPr>
              <w:rPr/>
            </w:pPr>
            <w:r>
              <mc:AlternateContent>
                <mc:Choice Requires="wps">
                  <w:drawing>
                    <wp:anchor behindDoc="0" distT="0" distB="0" distL="20320" distR="20320" simplePos="0" locked="0" layoutInCell="1" allowOverlap="1" relativeHeight="3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267335</wp:posOffset>
                      </wp:positionV>
                      <wp:extent cx="1892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6.1pt;margin-top:2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 xml:space="preserve">The colours :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Piet Mondrian / Victory Boogie Woogie</w:t>
            </w:r>
            <w:r>
              <w:rPr>
                <w:rFonts w:cs="Arial" w:ascii="Arial" w:hAnsi="Arial"/>
                <w:lang w:val="en-US"/>
              </w:rPr>
              <w:t xml:space="preserve">       </w:t>
            </w:r>
          </w:p>
          <w:p>
            <w:pPr>
              <w:pStyle w:val="TableContents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>Bod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ableau mural avec des figures à décrire et à coller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s son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te à mode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ingos à difficulté croissante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rom head to to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iCs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B050"/>
                <w:lang w:val="en-US"/>
              </w:rPr>
              <w:t>body parts</w:t>
            </w:r>
          </w:p>
          <w:p>
            <w:pPr>
              <w:pStyle w:val="TableContents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Hockey cockey</w:t>
            </w:r>
          </w:p>
          <w:p>
            <w:pPr>
              <w:pStyle w:val="TableContents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Head , shoulders , knees and toes</w:t>
            </w:r>
          </w:p>
          <w:p>
            <w:pPr>
              <w:pStyle w:val="TableContents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Describe faces : youtube</w:t>
            </w:r>
          </w:p>
          <w:p>
            <w:pPr>
              <w:pStyle w:val="TableContents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  <w:t>Part of the body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Hockey cockey</w:t>
            </w:r>
          </w:p>
          <w:p>
            <w:pPr>
              <w:pStyle w:val="TableContents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Head , shoulders , knees and toes</w:t>
            </w:r>
          </w:p>
          <w:p>
            <w:pPr>
              <w:pStyle w:val="TableContents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Paul Klee : portrait</w:t>
            </w:r>
          </w:p>
          <w:p>
            <w:pPr>
              <w:pStyle w:val="TableContents"/>
              <w:ind w:left="360" w:hanging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imal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s sons des cris des animaux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cards des animaux , posters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ogrammes pour bingo ou référents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ers , display letterings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cards des lieux de vie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finishers : crosswords , wordsearch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sheets : noms et images ,listen and 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One windy wednesday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Polar bear , polar bear what do you hear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Brown bear , brown bear what do you see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  <w:t>Rumble in the jungle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Bingo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color w:val="FF0000"/>
              </w:rPr>
              <w:t>Jeu des cris des animaux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I spy with my little eye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La savane au fond des bois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iCs/>
                <w:color w:val="00B05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Les félins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iCs/>
                <w:color w:val="00B05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Un zoo pas si bête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iCs/>
                <w:color w:val="00B05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Les félins de la planète sauvage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iCs/>
                <w:color w:val="00B05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Display photos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iCs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B050"/>
                <w:lang w:val="en-US"/>
              </w:rPr>
              <w:t>Old mac donald  had a farm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iCs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B050"/>
                <w:lang w:val="en-US"/>
              </w:rPr>
              <w:t>The animal went in two by 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rôles d’animaux : decoupage et collage de différentes parties d’animaux ensemble</w:t>
            </w:r>
          </w:p>
        </w:tc>
      </w:tr>
      <w:tr>
        <w:trPr>
          <w:trHeight w:val="62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om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cards des pièces de la mai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iCs/>
                <w:color w:val="00B050"/>
              </w:rPr>
            </w:pPr>
            <w:r>
              <w:rPr>
                <w:rFonts w:cs="Arial" w:ascii="Arial" w:hAnsi="Arial"/>
                <w:b/>
                <w:iCs/>
                <w:color w:val="00B050"/>
              </w:rPr>
              <w:t>H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aul Klee : village</w:t>
            </w:r>
          </w:p>
        </w:tc>
      </w:tr>
      <w:tr>
        <w:trPr>
          <w:trHeight w:val="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ood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shcard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ingo vegetables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ui est ce ?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Concep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A acheter Don’t forget the baconmais bon j’aime pas tr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rcimboldo</w:t>
            </w:r>
          </w:p>
        </w:tc>
      </w:tr>
      <w:tr>
        <w:trPr>
          <w:trHeight w:val="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lothe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 clothes mat , flashcards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ening worksheets , writ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Bingo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Bandes s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2276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30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</w:tc>
        <w:tc>
          <w:tcPr>
            <w:tcW w:w="34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2276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30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</w:tc>
        <w:tc>
          <w:tcPr>
            <w:tcW w:w="34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2276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30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</w:tc>
        <w:tc>
          <w:tcPr>
            <w:tcW w:w="34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2276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30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</w:tc>
        <w:tc>
          <w:tcPr>
            <w:tcW w:w="34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2276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30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4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</w:tc>
        <w:tc>
          <w:tcPr>
            <w:tcW w:w="34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</w:tbl>
    <w:p>
      <w:pPr>
        <w:pStyle w:val="Standard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Laurence Porcheron, CP et CP-CE1, école élémentaire Albert Bar, Albertville, 2015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Segoe UI">
    <w:charset w:val="00"/>
    <w:family w:val="swiss"/>
    <w:pitch w:val="variable"/>
  </w:font>
  <w:font w:name="Tempus Sans ITC">
    <w:charset w:val="00"/>
    <w:family w:val="decorative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80808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Baskerville Old Face" w:hAnsi="Baskerville Old Face" w:eastAsia="Arial Unicode MS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808080"/>
      <w:sz w:val="24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kern w:val="2"/>
      <w:lang w:eastAsia="zh-TW"/>
    </w:rPr>
  </w:style>
  <w:style w:type="character" w:styleId="ObjetducommentaireCar">
    <w:name w:val="Objet du commentaire Car"/>
    <w:qFormat/>
    <w:rPr>
      <w:b/>
      <w:bCs/>
      <w:kern w:val="2"/>
      <w:lang w:eastAsia="zh-TW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  <w:lang w:eastAsia="zh-T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1:00Z</dcterms:created>
  <dc:creator>michèle mugnier</dc:creator>
  <dc:description/>
  <dc:language>en-US</dc:language>
  <cp:lastModifiedBy>Véronique NICOROSI</cp:lastModifiedBy>
  <cp:lastPrinted>2015-06-05T20:15:00Z</cp:lastPrinted>
  <dcterms:modified xsi:type="dcterms:W3CDTF">2015-11-05T09:11:00Z</dcterms:modified>
  <cp:revision>2</cp:revision>
  <dc:subject/>
  <dc:title/>
</cp:coreProperties>
</file>